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Cs w:val="false"/>
          <w:color w:val="000080"/>
          <w:sz w:val="36"/>
          <w:szCs w:val="36"/>
        </w:rPr>
      </w:pPr>
      <w:r>
        <w:rPr>
          <w:rFonts w:cs="Arial" w:ascii="Arial" w:hAnsi="Arial"/>
          <w:bCs w:val="false"/>
          <w:color w:val="000080"/>
          <w:sz w:val="36"/>
          <w:szCs w:val="36"/>
        </w:rPr>
        <w:t>Как стать активным отц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ый отец -  отец который принимает активное участие в жизн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06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Будьте более инициативными. </w:t>
      </w:r>
      <w:r>
        <w:rPr>
          <w:sz w:val="28"/>
          <w:szCs w:val="28"/>
        </w:rPr>
        <w:t xml:space="preserve">Если папы не будут пытаться взять на себя инициативу, то так и не начнут принимать участие в воспитании ребенка. Поэтому вместо того, чтобы позволить маме забрать у вас из рук плачущего ребенка, не сдавайтесь сразу и скажите: «Я думаю, что могу сам с этим справиться» или «Позволь мне все сделать самому, мне также нужен опыт». Не бойтесь спрашивать друг у друга совета, так как никто из вас не может знать все наверня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cols w:num="2" w:equalWidth="false" w:sep="false">
            <w:col w:w="4986" w:space="90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Больше практикуйтесь. </w:t>
      </w:r>
      <w:r>
        <w:rPr>
          <w:sz w:val="28"/>
          <w:szCs w:val="28"/>
        </w:rPr>
        <w:t xml:space="preserve">Пусть вас не пугает тот факт, что, как вам кажется, женщина знает лучше, как обращаться с детьми. На самом деле это не так. Все чему она научилась, она научилась на практике. Поэтому чаще участвуйте в играх с ребенком, приготовлении домашних заданий, укладывании его спать и т.д. Не бойтесь предлагать свою помощь, даже если чувствуете себя несколько неподготовленным к той или иной операции. </w:t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55397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ните то, чему ребенка можете научить только вы. </w:t>
      </w:r>
      <w:r>
        <w:rPr>
          <w:sz w:val="28"/>
          <w:szCs w:val="28"/>
        </w:rPr>
        <w:t xml:space="preserve">Обычно мужчины и женщины взаимодействуют с детьми на разных уровня: женщины - на социальном и эмоциональном, мужчины - на физическом и активнодеятельном. Но не обращайте внимания на тех, кто будет пытаться говорить, что ваши игры в футбол, бег, прыжки на кровати и другие мужские шалости менее важны, чем скажем вышивание «крестиком». </w:t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cols w:num="2" w:equalWidth="false" w:sep="false">
            <w:col w:w="4266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ктивной деятельностью, дети познают совершенно новые эмоции. Дети, у которых активные папы обычно более популярны и успешны среди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4. Будьте эмоционально доступными для ваших детей. </w:t>
      </w:r>
      <w:r>
        <w:rPr>
          <w:sz w:val="28"/>
          <w:szCs w:val="28"/>
        </w:rPr>
        <w:t xml:space="preserve">Физическое взаимодействие – важная часть отношений отец-ребенок, но не надо забывать и об эмоциональной стороне. Мужчина не должен запрещать себе испытывать эмоции, он должен также осознавать, какие эмоции испытывает, чтобы быть способным чувствовать то же, что чувствует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Будьте не просто помощником, но и партнером. </w:t>
      </w:r>
      <w:r>
        <w:rPr>
          <w:sz w:val="28"/>
          <w:szCs w:val="28"/>
        </w:rPr>
        <w:t xml:space="preserve">Если вы действительно хотите на равных участвовать в воспитании детей, вам необходимо взять на себя ровно половину обязанностей по уходу за ребенком. Вы должны ежедневно участвовать в принятии каких-либо решений, касающихся ребенка. Не принимая участия в каждодневных действиях, из которых состоит жизнь ребенка, отец не может утверждать, что достиг с ребенком полного взаимопонимания и знает его хорошо. </w:t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270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120" r="-10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важайте труд своей жены. </w:t>
      </w:r>
      <w:r>
        <w:rPr>
          <w:sz w:val="28"/>
          <w:szCs w:val="28"/>
        </w:rPr>
        <w:t xml:space="preserve">Быть хорошим отцом – значит уважать свою жену, ее труд по поддержанию порядка в доме и ее решения принятые в вашем отсутствии. В связи с этим неплохо было бы планировать вместе с женой ваши семейные мероприятия, а когда ребенок подрастет привлекать и его к участию в э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cols w:num="2" w:equalWidth="false" w:sep="false">
            <w:col w:w="3906" w:space="90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Не оставляйте своих обязанностей по отношению к детям даже после ухода из семьи. </w:t>
      </w:r>
      <w:r>
        <w:rPr>
          <w:sz w:val="28"/>
          <w:szCs w:val="28"/>
        </w:rPr>
        <w:t xml:space="preserve">Обычно после разводов или разрывов общение с предыдущей семьей ограничивается у мужчин выплатой алиментов, и редкими прогулками с ребенком по воскресеньям. Однако, даже после развода существует много способов продолжить общение с ребенком и играть важную роль в его воспитании. Самый основной из них – это постоянно оставаться на связи, через телефон и лично. Второй – это сделать минуты личного общения с ребенком значимыми для него. Вот здесь вам придется поработать головой, так как это не должны быть скучные нравоучения типа, что ты должен делать, а чего не должен. Также ни в коем случае не используйте 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ебенка</w:t>
        </w:r>
      </w:hyperlink>
      <w:r>
        <w:rPr>
          <w:sz w:val="28"/>
          <w:szCs w:val="28"/>
        </w:rPr>
        <w:t xml:space="preserve"> в качестве орудия при разрешении споров с бывшей же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ец не должен насмехаться над ребенком </w:t>
      </w:r>
      <w:r>
        <w:rPr>
          <w:sz w:val="28"/>
          <w:szCs w:val="28"/>
        </w:rPr>
        <w:t>- Иногда, рассердившись на сына, отец выражает свое раздражение в виде насмешек. Ребенок при этом чувствует себя униженным. Насмешки - слишком сильное средство для маленьки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3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3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color w:val="3366CC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66CC"/>
          <w:sz w:val="27"/>
          <w:szCs w:val="27"/>
        </w:rPr>
      </w:r>
    </w:p>
    <w:sectPr>
      <w:type w:val="continuous"/>
      <w:pgSz w:w="11906" w:h="16838"/>
      <w:pgMar w:left="1788" w:right="173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0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lick01.begun.ru/click.jsp?url=4vrJyFn69Lm4QlcFsBqacvmtLpUJk0OenXo76ZKo-xy*oF-As*w4-gH*G02g-cz1pvs0izFul2mfm9vS-hb37agjkZ*lVcKUO9j1qDURf0ZkT79y5yxTtTVKsD-znbCEqy1qqc7nsVrFp1*4w*l4HvW7nOLPImTg5ivMYAIxSuc9sDZZzcyWiY7tEho089PiqlK1H8AfJhtZCqKzolAKo3nXqc5w2sDjTvjmjGIZ34wzA35BzGo4N4HqQFhZsuvERybJjz4yzFygEQqtsvfuJ5hqPd4HGwSFicdQiKufeK28LdvreFc0AYonvAqPRHuSDZlHZYiAmUFAGyt*re4K3hZqVIpgASh-lM1N6VnwQmaGGmB2szjG6AZmCL91cKpnMdpn7MXZGjU63T-Y0Dui8bUb67WoWcv4NAMNPRHHz-U0GPq0gVnZxwPFpyDELmdZFVYGKW6rNuUrb5O0TON*8ICb*urMVG7OwqrxSv1spowPNfQK-8P4pJ5PB1NSOBgmsADyvCP4hQ-kA9AsGFt3MXD72IMUqMg9qvkCPON87BmesCft1XLtERnIJ94F*ShIgBTwIXbid8c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02:00Z</dcterms:created>
  <dc:creator>XTreme</dc:creator>
  <dc:description/>
  <cp:keywords/>
  <dc:language>en-US</dc:language>
  <cp:lastModifiedBy>User</cp:lastModifiedBy>
  <dcterms:modified xsi:type="dcterms:W3CDTF">2013-01-23T11:54:00Z</dcterms:modified>
  <cp:revision>5</cp:revision>
  <dc:subject/>
  <dc:title>Как стать активным отцом</dc:title>
</cp:coreProperties>
</file>